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1"/>
        <w:gridCol w:w="3494"/>
        <w:gridCol w:w="2895"/>
        <w:gridCol w:w="1350"/>
        <w:gridCol w:w="3839"/>
      </w:tblGrid>
      <w:tr>
        <w:trPr/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cs="Shruti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 &amp; Survey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Services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.  Official Name of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Indicate if Prime _____ or Sub-Consultant _____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ll that Apply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OB</w:t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.  Name and Identification of                 Project on Which Submitting: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.  Official Address of Office Performing the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a. Name, Title, La. Reg. No., Telephone No., an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of Principal        to Contact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ust be same person certifying Item 2b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b.  I certify that the following information is accurate and comple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o the best of my knowled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gnature:_______________________________ Date: _______________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c.  Firm's LA Registration Number and Date Granted (NOTE:  Attach the Firm’s Registration Certification Card(s)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.  East Baton Rouge Parish Current Occupational Licens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Personnel by Discipline (List persons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ho are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located at the primary work location identified in 1b).</w:t>
            </w:r>
            <w:r>
              <w:rPr>
                <w:rFonts w:cs="Arial" w:ascii="Arial" w:hAnsi="Arial"/>
                <w:sz w:val="22"/>
                <w:szCs w:val="22"/>
              </w:rPr>
              <w:t xml:space="preserve"> only once, by primary function.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Administ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Archit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Civil Engin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Construction Inspe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Drafts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Designer/Technic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Ecologists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Electrical Engin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Engineer-In-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Environmental Engin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 Estimators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Geologi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Geotechnical Engin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Hydrologists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Landscape Archit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Land Surveyor-In-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Mechanical Engin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Professional Land Survey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Sanitary Engin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Specification Wri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 Structural Engineers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Survey Chain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Survey Party Chi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 Survey Rodm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 Transportation Engin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 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 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 Total Personnel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REV. 03/12/20)</w:t>
      </w:r>
    </w:p>
    <w:tbl>
      <w:tblPr>
        <w:tblW w:w="1467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4500"/>
        <w:gridCol w:w="1620"/>
        <w:gridCol w:w="1620"/>
        <w:gridCol w:w="1354"/>
      </w:tblGrid>
      <w:tr>
        <w:trPr>
          <w:trHeight w:val="2386" w:hRule="atLeast"/>
        </w:trPr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Indicate the percentage of the total project that the prime firm will perform. The Prime firm’s percentage of work may be less than 50%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ut must be greater than any other team member percentag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 All Subconsultants/Associates listed for this Project must attach a completed CPES Form.  An Outside Key Subconsultant/Associate not listed here may be utilized on this Project only after obtaining written concurrence from the Department Director or the User Agency Head, as applicable.  </w:t>
            </w:r>
          </w:p>
        </w:tc>
      </w:tr>
      <w:tr>
        <w:trPr>
          <w:trHeight w:val="93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998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Responsibilities</w:t>
            </w:r>
          </w:p>
          <w:p>
            <w:pPr>
              <w:pStyle w:val="Normal"/>
              <w:tabs>
                <w:tab w:val="clear" w:pos="720"/>
                <w:tab w:val="center" w:pos="252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Scope of Work</w:t>
            </w:r>
          </w:p>
          <w:p>
            <w:pPr>
              <w:pStyle w:val="Normal"/>
              <w:tabs>
                <w:tab w:val="clear" w:pos="720"/>
                <w:tab w:val="center" w:pos="2524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is Proj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center" w:pos="252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Work</w:t>
            </w:r>
          </w:p>
          <w:p>
            <w:pPr>
              <w:pStyle w:val="Normal"/>
              <w:tabs>
                <w:tab w:val="clear" w:pos="720"/>
                <w:tab w:val="center" w:pos="252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roj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d With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 Before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s or No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ll That Apply:</w:t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OB</w:t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OB</w:t>
            </w:r>
          </w:p>
        </w:tc>
      </w:tr>
      <w:tr>
        <w:trPr>
          <w:trHeight w:val="41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OB</w:t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OB</w:t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OB</w:t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O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REV. 03/12/20)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5840" w:h="12240"/>
          <w:pgMar w:left="316" w:right="417" w:gutter="0" w:header="0" w:top="288" w:footer="0" w:bottom="33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509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91"/>
      </w:tblGrid>
      <w:tr>
        <w:trPr/>
        <w:tc>
          <w:tcPr>
            <w:tcW w:w="1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Project Organization Chart.  Identify the proposed project personnel and their responsibilities f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is</w:t>
            </w:r>
            <w:r>
              <w:rPr>
                <w:rFonts w:cs="Arial" w:ascii="Arial" w:hAnsi="Arial"/>
                <w:sz w:val="22"/>
                <w:szCs w:val="22"/>
              </w:rPr>
              <w:t xml:space="preserve"> project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nclude subconsultants if appropriate.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Organization Chart must clearly identify project personnel that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re not permanently located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at the address identified in 1b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REV. 03/12/20)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sectPr>
          <w:type w:val="continuous"/>
          <w:pgSz w:orient="landscape" w:w="15840" w:h="12240"/>
          <w:pgMar w:left="316" w:right="417" w:gutter="0" w:header="0" w:top="288" w:footer="0" w:bottom="331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45"/>
        <w:gridCol w:w="7545"/>
      </w:tblGrid>
      <w:tr>
        <w:trPr/>
        <w:tc>
          <w:tcPr>
            <w:tcW w:w="1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 Brief Resume of Engineer Principal, Key Persons, Specialists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hat are expected to participate on this project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ese must be employed and work at the official address listed (Item 1b)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or clearly identify alternate work locatio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 Name and Title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 Name and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 Position or Assignment For This Project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 Position or Assignment For This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 Years Professional Experien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With This Firm         Other Firm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 Years Professional 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With This Firm         Other Fi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 Active Registration: Year First Registered/Discipline or Applicab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ertifications For Inspector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 Active Registration: Year First Registered/Discipline or Applic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ertifications For Inspe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ecific</w:t>
            </w:r>
            <w:r>
              <w:rPr>
                <w:rFonts w:cs="Arial" w:ascii="Arial" w:hAnsi="Arial"/>
                <w:sz w:val="22"/>
                <w:szCs w:val="22"/>
              </w:rPr>
              <w:t xml:space="preserve"> Experience and Qualifications Relevant To This Project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ecific</w:t>
            </w:r>
            <w:r>
              <w:rPr>
                <w:rFonts w:cs="Arial" w:ascii="Arial" w:hAnsi="Arial"/>
                <w:sz w:val="22"/>
                <w:szCs w:val="22"/>
              </w:rPr>
              <w:t xml:space="preserve"> Experience and Qualifications Relevant To This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REV. 03/12/20)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sectPr>
          <w:type w:val="continuous"/>
          <w:pgSz w:orient="landscape" w:w="15840" w:h="12240"/>
          <w:pgMar w:left="316" w:right="417" w:gutter="0" w:header="0" w:top="288" w:footer="0" w:bottom="331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508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43"/>
        <w:gridCol w:w="2542"/>
        <w:gridCol w:w="2473"/>
        <w:gridCol w:w="2473"/>
        <w:gridCol w:w="2458"/>
      </w:tblGrid>
      <w:tr>
        <w:trPr/>
        <w:tc>
          <w:tcPr>
            <w:tcW w:w="15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 List five largest current projects under Contrac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under contract negotiations, or projects that your firm has been selected for by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ederal, State or Parish agencies) that are being (or will be) performed at the official address listed (Item 1b)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 Project Type or Nam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oject Description and Name of Enginee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 Responsible Charge, Client Including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tact Person and Phone Number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b.  Nature of                       Responsibility               of Firm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 Actual (A) or                 Estimated (E)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e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 Current Status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 Perc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omplete 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 Actual (A) or                Estimated (E)              Completion                  Da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f Contract</w:t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REV. 03/12/20)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type w:val="continuous"/>
          <w:pgSz w:orient="landscape" w:w="15840" w:h="12240"/>
          <w:pgMar w:left="316" w:right="417" w:gutter="0" w:header="0" w:top="288" w:footer="0" w:bottom="331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77"/>
        <w:gridCol w:w="2542"/>
        <w:gridCol w:w="2473"/>
        <w:gridCol w:w="2473"/>
        <w:gridCol w:w="2458"/>
      </w:tblGrid>
      <w:tr>
        <w:trPr/>
        <w:tc>
          <w:tcPr>
            <w:tcW w:w="15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  List all projects your firm has performe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t the official address listed (Item 1b) within the past 10 years that are similar or comparable to the proposed projec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  Project Type or Name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oject Description and Name of Enginee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 Responsible Charge, Client Including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tact Person and Phone Number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b.  Nature of                       Responsibility               of Firm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c.  Actual (A) or                 Estimated (E)               Fe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 Current Status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 Perc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omplete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 Actual (A) or                Estimated (E)              Completion                  Da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f Contract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  <w:szCs w:val="22"/>
        </w:rPr>
        <w:t>(REV. 03/12/20)</w:t>
        <w:tab/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5840" w:h="12240"/>
          <w:pgMar w:left="316" w:right="417" w:gutter="0" w:header="0" w:top="288" w:footer="0" w:bottom="331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77"/>
        <w:gridCol w:w="2542"/>
        <w:gridCol w:w="2473"/>
        <w:gridCol w:w="2473"/>
        <w:gridCol w:w="2458"/>
      </w:tblGrid>
      <w:tr>
        <w:trPr/>
        <w:tc>
          <w:tcPr>
            <w:tcW w:w="15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List all City-Parish Projects which have been awarded to applicant as a prime consultant during the past three (3) years.     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  Project Type or Name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oject Description and Name of Enginee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 Responsible Charge, Client Including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tact Person and Phone Number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b.  Nature of                       Responsibility               of Firm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c.  Actual (A) or                 Estimated (E)               Fe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 Current Status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 Perc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plet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 Actual (A) or                Estimated (E)              Completion                  Da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f Contract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  <w:szCs w:val="22"/>
        </w:rPr>
        <w:t>(REV. 03/12/20)</w:t>
        <w:tab/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5840" w:h="12240"/>
          <w:pgMar w:left="316" w:right="417" w:gutter="0" w:header="0" w:top="288" w:footer="0" w:bottom="331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509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91"/>
      </w:tblGrid>
      <w:tr>
        <w:trPr/>
        <w:tc>
          <w:tcPr>
            <w:tcW w:w="1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 Use this space to best illustrate qualifications of this firm to perform this project, or any additional information or description of resources supporting          your firm's qualifications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ll information with specific reference to the various items specified in the Request For Qualifications Evaluation Criteria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ction "C") and the stated scope of work should be included. A maximum of three (3) additional sheets may be utilized to answer this question. All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other attachments not specifically requested or embellishments shall be excluded.</w:t>
            </w:r>
            <w:bookmarkStart w:id="0" w:name="QuickMark"/>
            <w:bookmarkEnd w:id="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2"/>
          <w:szCs w:val="22"/>
        </w:rPr>
        <w:t>(REV. 03/12/20)</w:t>
      </w:r>
    </w:p>
    <w:sectPr>
      <w:type w:val="continuous"/>
      <w:pgSz w:orient="landscape" w:w="15840" w:h="12240"/>
      <w:pgMar w:left="316" w:right="417" w:gutter="0" w:header="0" w:top="288" w:footer="0" w:bottom="331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45:00Z</dcterms:created>
  <dc:creator>Bryan Harmon</dc:creator>
  <dc:description/>
  <cp:keywords/>
  <dc:language>en-US</dc:language>
  <cp:lastModifiedBy>Tom Stephens</cp:lastModifiedBy>
  <cp:lastPrinted>2020-03-12T10:20:00Z</cp:lastPrinted>
  <dcterms:modified xsi:type="dcterms:W3CDTF">2020-03-12T15:24:00Z</dcterms:modified>
  <cp:revision>4</cp:revision>
  <dc:subject/>
  <dc:title>STANDARD</dc:title>
</cp:coreProperties>
</file>